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/>
      </w:pPr>
      <w:r>
        <w:rPr/>
        <w:t>Ignacio   Darnaude   Rojas  -  Marco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Arial Black" w:hAnsi="Arial Black" w:cs="Courier New"/>
          <w:b/>
          <w:b/>
          <w:bCs/>
          <w:i/>
          <w:i/>
          <w:iCs/>
          <w:sz w:val="56"/>
          <w:u w:val="thick"/>
        </w:rPr>
      </w:pPr>
      <w:r>
        <w:rPr>
          <w:rFonts w:cs="Courier New" w:ascii="Arial Black" w:hAnsi="Arial Black"/>
          <w:b/>
          <w:bCs/>
          <w:i/>
          <w:iCs/>
          <w:sz w:val="56"/>
          <w:u w:val="thick"/>
        </w:rPr>
        <w:t>“</w:t>
      </w:r>
      <w:r>
        <w:rPr>
          <w:rFonts w:cs="Courier New" w:ascii="Arial Black" w:hAnsi="Arial Black"/>
          <w:b/>
          <w:bCs/>
          <w:i/>
          <w:iCs/>
          <w:sz w:val="56"/>
          <w:u w:val="thick"/>
        </w:rPr>
        <w:t xml:space="preserve">DON         VICTOR   </w:t>
      </w:r>
    </w:p>
    <w:p>
      <w:pPr>
        <w:pStyle w:val="Normal"/>
        <w:jc w:val="center"/>
        <w:rPr>
          <w:rFonts w:ascii="Arial Black" w:hAnsi="Arial Black" w:cs="Courier New"/>
          <w:b/>
          <w:b/>
          <w:bCs/>
          <w:i/>
          <w:i/>
          <w:iCs/>
          <w:sz w:val="56"/>
          <w:u w:val="thick"/>
        </w:rPr>
      </w:pPr>
      <w:r>
        <w:rPr>
          <w:rFonts w:cs="Courier New" w:ascii="Arial Black" w:hAnsi="Arial Black"/>
          <w:b/>
          <w:bCs/>
          <w:i/>
          <w:iCs/>
          <w:sz w:val="56"/>
          <w:u w:val="thick"/>
        </w:rPr>
      </w:r>
    </w:p>
    <w:p>
      <w:pPr>
        <w:pStyle w:val="Normal"/>
        <w:jc w:val="center"/>
        <w:rPr>
          <w:rFonts w:ascii="Arial Black" w:hAnsi="Arial Black" w:cs="Courier New"/>
          <w:b/>
          <w:b/>
          <w:bCs/>
          <w:i/>
          <w:i/>
          <w:iCs/>
          <w:sz w:val="56"/>
          <w:u w:val="thick"/>
        </w:rPr>
      </w:pPr>
      <w:r>
        <w:rPr>
          <w:rFonts w:cs="Courier New" w:ascii="Arial Black" w:hAnsi="Arial Black"/>
          <w:b/>
          <w:bCs/>
          <w:i/>
          <w:iCs/>
          <w:sz w:val="56"/>
          <w:u w:val="thick"/>
        </w:rPr>
        <w:t xml:space="preserve">MANUEL”     ,     EL   </w:t>
      </w:r>
    </w:p>
    <w:p>
      <w:pPr>
        <w:pStyle w:val="Normal"/>
        <w:jc w:val="center"/>
        <w:rPr>
          <w:rFonts w:ascii="Arial Black" w:hAnsi="Arial Black" w:cs="Courier New"/>
          <w:b/>
          <w:b/>
          <w:bCs/>
          <w:i/>
          <w:i/>
          <w:iCs/>
          <w:sz w:val="56"/>
          <w:u w:val="thick"/>
        </w:rPr>
      </w:pPr>
      <w:r>
        <w:rPr>
          <w:rFonts w:cs="Courier New" w:ascii="Arial Black" w:hAnsi="Arial Black"/>
          <w:b/>
          <w:bCs/>
          <w:i/>
          <w:iCs/>
          <w:sz w:val="56"/>
          <w:u w:val="thick"/>
        </w:rPr>
      </w:r>
    </w:p>
    <w:p>
      <w:pPr>
        <w:pStyle w:val="Normal"/>
        <w:jc w:val="center"/>
        <w:rPr>
          <w:rFonts w:ascii="Arial Black" w:hAnsi="Arial Black" w:cs="Courier New"/>
          <w:b/>
          <w:b/>
          <w:bCs/>
          <w:i/>
          <w:i/>
          <w:iCs/>
          <w:sz w:val="56"/>
          <w:u w:val="thick"/>
        </w:rPr>
      </w:pPr>
      <w:r>
        <w:rPr>
          <w:rFonts w:cs="Courier New" w:ascii="Arial Black" w:hAnsi="Arial Black"/>
          <w:b/>
          <w:bCs/>
          <w:i/>
          <w:iCs/>
          <w:sz w:val="56"/>
          <w:u w:val="thick"/>
        </w:rPr>
        <w:t>“</w:t>
      </w:r>
      <w:r>
        <w:rPr>
          <w:rFonts w:cs="Courier New" w:ascii="Arial Black" w:hAnsi="Arial Black"/>
          <w:b/>
          <w:bCs/>
          <w:i/>
          <w:iCs/>
          <w:sz w:val="56"/>
          <w:u w:val="thick"/>
        </w:rPr>
        <w:t>TUTELADO”      DE</w:t>
      </w:r>
    </w:p>
    <w:p>
      <w:pPr>
        <w:pStyle w:val="Normal"/>
        <w:jc w:val="center"/>
        <w:rPr>
          <w:rFonts w:ascii="Arial Black" w:hAnsi="Arial Black" w:cs="Courier New"/>
          <w:b/>
          <w:b/>
          <w:bCs/>
          <w:i/>
          <w:i/>
          <w:iCs/>
          <w:sz w:val="56"/>
          <w:u w:val="thick"/>
        </w:rPr>
      </w:pPr>
      <w:r>
        <w:rPr>
          <w:rFonts w:cs="Courier New" w:ascii="Arial Black" w:hAnsi="Arial Black"/>
          <w:b/>
          <w:bCs/>
          <w:i/>
          <w:iCs/>
          <w:sz w:val="56"/>
          <w:u w:val="thick"/>
        </w:rPr>
      </w:r>
    </w:p>
    <w:p>
      <w:pPr>
        <w:pStyle w:val="Normal"/>
        <w:jc w:val="center"/>
        <w:rPr>
          <w:rFonts w:ascii="Arial Black" w:hAnsi="Arial Black" w:cs="Courier New"/>
          <w:b/>
          <w:b/>
          <w:bCs/>
          <w:i/>
          <w:i/>
          <w:iCs/>
          <w:sz w:val="56"/>
          <w:u w:val="thick"/>
        </w:rPr>
      </w:pPr>
      <w:r>
        <w:rPr>
          <w:rFonts w:cs="Courier New" w:ascii="Arial Black" w:hAnsi="Arial Black"/>
          <w:b/>
          <w:bCs/>
          <w:i/>
          <w:iCs/>
          <w:sz w:val="56"/>
          <w:u w:val="thick"/>
        </w:rPr>
        <w:t>FINISTERR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56"/>
          <w:u w:val="thick"/>
        </w:rPr>
      </w:pPr>
      <w:r>
        <w:rPr>
          <w:rFonts w:cs="Courier New" w:ascii="Courier New" w:hAnsi="Courier New"/>
          <w:b/>
          <w:bCs/>
          <w:i/>
          <w:iCs/>
          <w:sz w:val="56"/>
          <w:u w:val="thick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gnacio Darnaude Rojas-Marco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3  Diciembre  1997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Don  Carlos Campo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Querido Carlos 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Los pasados dias  9 , 10  y  11  me ha telefoneado un extraño señor que no se ha querido identificar , expresándose con un acento de      Despeñaperros  para arriba ,  un contactado según él. Las llamadas las hace con motivo de haber leído un artículo darnaudesco publicado en  </w:t>
      </w:r>
      <w:r>
        <w:rPr>
          <w:rFonts w:cs="Courier New" w:ascii="Courier New" w:hAnsi="Courier New"/>
          <w:i/>
          <w:iCs/>
          <w:sz w:val="28"/>
        </w:rPr>
        <w:t>Más Allá</w:t>
      </w:r>
      <w:r>
        <w:rPr>
          <w:rFonts w:cs="Courier New" w:ascii="Courier New" w:hAnsi="Courier New"/>
          <w:sz w:val="28"/>
        </w:rPr>
        <w:t xml:space="preserve">  ,      el cual demuestra que el autor  "se ha dado cuenta también de lo que está pasando" , que es nada menos que el condicionamiento mental y emocional de la humanidad por parte de otros  Órdenes  de inteligencia extraterrena , con ánimo de relantizar y controlar el pleno desarrollo evolutivo del hombre.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Su discurso parece una fotocopia de tu teoría de  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La  Inducción</w:t>
      </w:r>
      <w:r>
        <w:rPr>
          <w:rFonts w:cs="Courier New" w:ascii="Courier New" w:hAnsi="Courier New"/>
          <w:i/>
          <w:iCs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  ( también aireada hace tiempo en   </w:t>
      </w:r>
      <w:r>
        <w:rPr>
          <w:rFonts w:cs="Courier New" w:ascii="Courier New" w:hAnsi="Courier New"/>
          <w:i/>
          <w:iCs/>
          <w:sz w:val="28"/>
        </w:rPr>
        <w:t>Más Allá</w:t>
      </w:r>
      <w:r>
        <w:rPr>
          <w:rFonts w:cs="Courier New" w:ascii="Courier New" w:hAnsi="Courier New"/>
          <w:sz w:val="28"/>
        </w:rPr>
        <w:t xml:space="preserve">   , sobre entidades de otros reinos que mantienen adrede al género humano en estado embrionario ).    Una hipótesis que este caballero español , ya jubilado por enfermedad , bautiza como   </w:t>
      </w:r>
      <w:r>
        <w:rPr>
          <w:rFonts w:cs="Courier New" w:ascii="Arrus BT" w:hAnsi="Arrus BT"/>
          <w:b/>
          <w:bCs/>
          <w:i/>
          <w:iCs/>
          <w:sz w:val="28"/>
        </w:rPr>
        <w:t>La Tutela.</w:t>
      </w:r>
      <w:r>
        <w:rPr>
          <w:rFonts w:cs="Courier New" w:ascii="Courier New" w:hAnsi="Courier New"/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rFonts w:cs="Courier New" w:ascii="Courier New" w:hAnsi="Courier New"/>
          <w:sz w:val="28"/>
        </w:rPr>
        <w:t xml:space="preserve">Aunque para mi exasperación divulga sus tesis en términos nebulosos y excesivamente   ambiguos  ,  con  un  léxico  cantinflesco que impide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omprender el significado exacto de lo que está diciendo.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Asegura que anda desarrollando un proyecto extremadamente importante para el futuro de la raza , pero se ha cuidado de explicar en qué consiste.    Comentó que nuestras conversaciones estaban siendo vigiladas , por lo que él no podía expresaese demasiado claro.      Habló también de que se aproximan tiempos difíciles para el planeta           ( ¿ las tan anunciadas catástrofes del mal llamado  "fin del mundo" ? ) , y de que se está ejerciendo un dominio diabólico sobre la población del mundo.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A sus mentores de otros  Órdenes  los denomina   </w:t>
      </w:r>
      <w:r>
        <w:rPr>
          <w:rFonts w:cs="Courier New" w:ascii="Courier New" w:hAnsi="Courier New"/>
          <w:b/>
          <w:bCs/>
          <w:i/>
          <w:iCs/>
          <w:sz w:val="28"/>
        </w:rPr>
        <w:t>"Ellos"</w:t>
      </w:r>
      <w:r>
        <w:rPr>
          <w:rFonts w:cs="Courier New" w:ascii="Courier New" w:hAnsi="Courier New"/>
          <w:sz w:val="28"/>
        </w:rPr>
        <w:t xml:space="preserve">.     Al preguntarle a bocajarro    "- ¿ Usted es uno de  </w:t>
      </w:r>
      <w:r>
        <w:rPr>
          <w:rFonts w:cs="Courier New" w:ascii="Courier New" w:hAnsi="Courier New"/>
          <w:b/>
          <w:bCs/>
          <w:i/>
          <w:iCs/>
          <w:sz w:val="28"/>
        </w:rPr>
        <w:t>“Ellos”</w:t>
      </w:r>
      <w:r>
        <w:rPr>
          <w:rFonts w:cs="Courier New" w:ascii="Courier New" w:hAnsi="Courier New"/>
          <w:sz w:val="28"/>
        </w:rPr>
        <w:t xml:space="preserve">   camuflado ?"   contestó rotundo  :    - "No , yo soy una persona corriente como usted , y en la otra parte de la casa desde la que le telefoneo está mi familia".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Dijo que hace veinte años que no lee ningún libro , aunque citó elogiosamente al parapsicólogo   Sinesio Darnell.     Insinuó que él se había allegado un alto nivel de conocimientos acerca de la influencia y el control que esas entidades de otros  Órdenes  están ejerciendo sobre  "el ganado humano"  ( Freixedo ) , privilegiado saber del que el ciudadano ordinario está completamente ignorante , pero que debido a la lectura del texto de   </w:t>
      </w:r>
      <w:r>
        <w:rPr>
          <w:rFonts w:cs="Courier New" w:ascii="Courier New" w:hAnsi="Courier New"/>
          <w:i/>
          <w:iCs/>
          <w:sz w:val="28"/>
        </w:rPr>
        <w:t>Más Allá</w:t>
      </w:r>
      <w:r>
        <w:rPr>
          <w:rFonts w:cs="Courier New" w:ascii="Courier New" w:hAnsi="Courier New"/>
          <w:sz w:val="28"/>
        </w:rPr>
        <w:t xml:space="preserve">  se ha dado cuenta de que  Darnaude  también está al corriente del influjo diabólico que padece este mundo nuestro.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Pareció referirse a que a pesar de la creciente negatividad imperante en la sociedad ,    la entropía moral que se enseñorea de los cinco continentes es paradójicamente legítima y está justificada aunque no lo parezca , y que no obstante las apariencias el futuro es  esperanzador.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Solicitó que concertáramos una entrevista personal en la que cambiaríamos impresiones sin ser espiados , y donde él podría informarme de sus puntos de vista con toda claridad.    Se me ocurrió sugerirle que antes de esta reunión leyera un trabajo más reciente y elaborado que el que hace años dio a conocer  </w:t>
      </w:r>
      <w:r>
        <w:rPr>
          <w:rFonts w:cs="Courier New" w:ascii="Courier New" w:hAnsi="Courier New"/>
          <w:i/>
          <w:iCs/>
          <w:sz w:val="28"/>
        </w:rPr>
        <w:t>Más Allá</w:t>
      </w:r>
      <w:r>
        <w:rPr>
          <w:rFonts w:cs="Courier New" w:ascii="Courier New" w:hAnsi="Courier New"/>
          <w:sz w:val="28"/>
        </w:rPr>
        <w:t xml:space="preserve">  , y le pareció bien la idea. Artículo que yo le podría enviar a un apartado de correos o al domicilio de algún amigo , sin necesidad de que me revelase por ahora su identidad.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En su última llamada me rogó que mandara el moderno escrito , a nombre de   "Víctor Manuel", al  Café Cañuelo , sito en el número  41  de la calle  Virgen del Valle  de Sevilla , en pleno barrio de los Remedios.    Metí en un sobre los dos estudios       </w:t>
      </w:r>
      <w:r>
        <w:rPr>
          <w:rFonts w:cs="Courier New" w:ascii="Courier New" w:hAnsi="Courier New"/>
          <w:i/>
          <w:iCs/>
          <w:sz w:val="28"/>
        </w:rPr>
        <w:t xml:space="preserve">  </w:t>
      </w:r>
      <w:r>
        <w:rPr>
          <w:rFonts w:cs="Courier New" w:ascii="Arrus BT" w:hAnsi="Arrus BT"/>
          <w:b/>
          <w:bCs/>
          <w:i/>
          <w:iCs/>
          <w:sz w:val="28"/>
        </w:rPr>
        <w:t>¿ Creen en Dios los extraterrestrres ?.  Teologías heterodoxas del Espacio</w:t>
      </w:r>
      <w:r>
        <w:rPr>
          <w:rFonts w:cs="Courier New" w:ascii="Arrus BT" w:hAnsi="Arrus BT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  y    </w:t>
      </w:r>
      <w:r>
        <w:rPr>
          <w:rFonts w:cs="Courier New" w:ascii="Arrus BT" w:hAnsi="Arrus BT"/>
          <w:b/>
          <w:bCs/>
          <w:i/>
          <w:iCs/>
          <w:sz w:val="28"/>
        </w:rPr>
        <w:t>Panorama de la ufología en el fin del milenio</w:t>
      </w:r>
      <w:r>
        <w:rPr>
          <w:rFonts w:cs="Courier New" w:ascii="Arrus BT" w:hAnsi="Arrus BT"/>
          <w:b/>
          <w:bCs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 ,     y los entregué dando un paseo en el establecimiento indicado , una especie de bar de copas sin demasiado lujo con un salón de billares anexo.    Intenté tirarle de la lengua a la chica de la barra , pero me indicó que ella no sabía nada , que tan sólo le habían explicado que iban a traer un sobre.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Y eso es todo.      Ahora quedo a la espera de que   </w:t>
      </w:r>
      <w:r>
        <w:rPr>
          <w:b/>
          <w:bCs/>
          <w:i/>
          <w:iCs/>
          <w:sz w:val="28"/>
        </w:rPr>
        <w:t>El Tutelado</w:t>
      </w:r>
      <w:r>
        <w:rPr>
          <w:rFonts w:cs="Courier New" w:ascii="Courier New" w:hAnsi="Courier New"/>
          <w:sz w:val="28"/>
        </w:rPr>
        <w:t xml:space="preserve">   trasiegue los papeles de marras , una vez que el dueño del  Cañuelo  le dé traslado de los mismos , y me vuelva a llamar para comentarlos , y en su caso organizar un posible    bis a bis  en algún lugar de la piel de toro equidistante de ambas partes.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Como su teoría de   </w:t>
      </w:r>
      <w:r>
        <w:rPr>
          <w:rFonts w:cs="Courier New" w:ascii="Arrus BT" w:hAnsi="Arrus BT"/>
          <w:b/>
          <w:bCs/>
          <w:i/>
          <w:iCs/>
          <w:sz w:val="28"/>
        </w:rPr>
        <w:t>La Tutela</w:t>
      </w:r>
      <w:r>
        <w:rPr>
          <w:rFonts w:cs="Courier New" w:ascii="Courier New" w:hAnsi="Courier New"/>
          <w:sz w:val="28"/>
        </w:rPr>
        <w:t xml:space="preserve">   era curiosamente un facsímil de tu tesis sobre           </w:t>
      </w:r>
      <w:r>
        <w:rPr>
          <w:rFonts w:cs="Courier New" w:ascii="Arrus BT" w:hAnsi="Arrus BT"/>
          <w:b/>
          <w:bCs/>
          <w:i/>
          <w:iCs/>
          <w:sz w:val="28"/>
        </w:rPr>
        <w:t>La Inducción</w:t>
      </w:r>
      <w:r>
        <w:rPr>
          <w:rFonts w:cs="Courier New" w:ascii="Courier New" w:hAnsi="Courier New"/>
          <w:sz w:val="28"/>
        </w:rPr>
        <w:t xml:space="preserve">  , me pareció que tal vez podría interesarte escucharla de labios del propio contactado , y por eso me permití darle tu teléfono.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Quedó en llamarte , pero me rogó que te avisara previamente con el fin de que no te cogiera de sorpresa , y eso es precisamente lo que hago con las presentes líneas.     Ya me dirás lo que te ha parecido este raro mutante ,  E.T. , infiltrado , embajador de  </w:t>
      </w:r>
      <w:r>
        <w:rPr>
          <w:rFonts w:cs="Courier New" w:ascii="Courier New" w:hAnsi="Courier New"/>
          <w:b/>
          <w:bCs/>
          <w:i/>
          <w:iCs/>
          <w:sz w:val="28"/>
        </w:rPr>
        <w:t>"Ellos"</w:t>
      </w:r>
      <w:r>
        <w:rPr>
          <w:rFonts w:cs="Courier New" w:ascii="Courier New" w:hAnsi="Courier New"/>
          <w:sz w:val="28"/>
        </w:rPr>
        <w:t xml:space="preserve">  , contactado , esquizofrénico o lo que sea.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Por cierto que la tarde de ayer la pasé charlando con un grupo de ufólogos sevillanos liderados por   Carmen Pina Durán.     Se encontraba presente la abducida , sanadora y vidente  Juani , también ama de casa y cuyo  “nombre espiritual”   es  </w:t>
      </w:r>
      <w:r>
        <w:rPr>
          <w:rFonts w:cs="Courier New" w:ascii="Courier New" w:hAnsi="Courier New"/>
          <w:i/>
          <w:iCs/>
          <w:sz w:val="28"/>
        </w:rPr>
        <w:t>Débora</w:t>
      </w:r>
      <w:r>
        <w:rPr>
          <w:rFonts w:cs="Courier New" w:ascii="Courier New" w:hAnsi="Courier New"/>
          <w:sz w:val="28"/>
        </w:rPr>
        <w:t xml:space="preserve"> , quien en anteriores ocasiones ha demostrado ser una sensitiva de certeros análisis relativos a  situaciones psicológicas y emocionales de carácter personal.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Me acordé entonces de mis surrealistas conversaciones con   "Don Víctor Manuel"  , la puse en antecedentes y le pedí que se concentrara y me pusiera al tanto de lo que en verdad se trae entre manos el misterioso interlocutor telefónico.         A continuación   Débora  se puso medio en trance y desembuchó el siguiente dictamen   :    “Se trata de un personaje no muy alto , con una relevante posición profesional  ( abogado , magistrado o algo así ) , que posee grandes conocimientos.”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 xml:space="preserve">No es de ningún modo un paranoico        [ como yo le insinué en base a la notoria ambivalencia de sus palabras ].    Este hombre atesora un notable acervo de informaciones de alto nivel , secretas para el vulgo , y lo que desea es compartirlas contigo ,  al notar , por el reportaje de   </w:t>
      </w:r>
      <w:r>
        <w:rPr>
          <w:rFonts w:cs="Courier New" w:ascii="Courier New" w:hAnsi="Courier New"/>
          <w:i/>
          <w:iCs/>
          <w:sz w:val="28"/>
        </w:rPr>
        <w:t>Más Allá</w:t>
      </w:r>
      <w:r>
        <w:rPr>
          <w:rFonts w:cs="Courier New" w:ascii="Courier New" w:hAnsi="Courier New"/>
          <w:sz w:val="28"/>
        </w:rPr>
        <w:t xml:space="preserve">  , que estás en su misma línea y te encuentras  -según él-   preparado para asimilarlas.     Vais a escribir un libro juntos , con el que ganareis mucho dinero.”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Y ya termino , querido  Carlos.         Está archidemostrado que todos los videntes se equivocan estrepitosamente , en especial cuando creen adivinar el futuro del sujeto.     ¿ Hay algo de verdad en lo revelado a la bonita  Juani ?.     Tiempo habrá de saberl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¿ Cómo está  Cristina ?.    ¿ Y tú ?.            ¿ Y  Steve , vuestro impar mayordomo filipino ?.      ¿ Cómo va la  vida ?.       Un abrazo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6  Diciembre  1997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Querido Carlos 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Anoche hacia las once y media telefoneó de nuevo   "Don Victor Manuel"  , una vez que su contacto en  Sevilla  le remitiese a  Finisterre  , en  La Coruña , donde según dijo reside , los dos artículos de marras.    Insistió varias veces en que habían pinchado la llamada y estábamos siendo escuchados , una de sus fijaciones favoritas de la que no me fio ni un pelo.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Aseguró haber leído los dos textos reexpedidos desde Sevilla , aunque apenas los  comentó , y esto hace sospechar que sólo los ha ojeado.      Habló durante largo tiempo echando mano de su amplio y culto vocabulario , combinando palabras en frases y oraciones a las que no logré encontrar el menor sentido.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Lo puse contra las cuerdas haciéndole preguntas de cajón   ( "  -Quiénes son  "Ellos" ?"  ;  "-Identifíqueme a los que están espiando esta conversación"  ;  "  -¿ Qué es eso de  La Tutela  de la humanidad ?"  ;    "-Explique quién o qué son esos  "Órdenes"  que están influyendo a escala planetaria , qué pretenden , y por qué actúan así" ;             "-¿ Qué información privilegiada tiene usted , y cómo la ha conseguido ?"  ; etcétera ) , pidiéndole que contestara con absoluta precisión , sin evasivas , vaguedades ni irse por las rama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Pues como si nada.    Continuó tan campante yéndose por los cerros de  Úbeda  en un ininteligible recital tan nebuloso e inconcreto que no fui capaz de captar el significado de casi nada de lo que contaba.      Su irritante ambigüedad rozó esta vez la incoherencia , aunque es hombre que se expresa con una aceptable fluidez verbal.    Parece incapaz de hablar en cristiano para que se le entiend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Propuso que mantuviéramos una entrevista personal a medio camino y  "en la alta primavera" , hacia mayo o junio de  1998  , con el fin de esbozar un plan   (  ¿ un plan para qué ? ) , y que mientras tanto yo buscara a una serie de personas  "en nuestra misma línea" ( ¿ ) que también podrían asistir a la proyectada reunión.    Añadió que estas   "personas avisadas"  podían contarse con los dedos de una mano.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Le contesté que yo me había mojado , y que él tenía mi ideario encima de su mesa para criticarlo a voluntad , por lo que era lógico que él me diera a conocer el suyo , proporcionándome su propio  "credo"  en la forma de algún resumen o síntesis por escrito , ya que las palabras telefónicas se las lleva el viento , y más si son puro humo.    Argumentó entonces que esto era imposible porque  bla , bla , bla  ( me quedé in albis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Ante el  </w:t>
      </w:r>
      <w:r>
        <w:rPr>
          <w:rFonts w:cs="Courier New" w:ascii="Courier New" w:hAnsi="Courier New"/>
          <w:i/>
          <w:iCs/>
          <w:sz w:val="28"/>
        </w:rPr>
        <w:t>impasse</w:t>
      </w:r>
      <w:r>
        <w:rPr>
          <w:rFonts w:cs="Courier New" w:ascii="Courier New" w:hAnsi="Courier New"/>
          <w:sz w:val="28"/>
        </w:rPr>
        <w:t xml:space="preserve">  al que nos había llevado este diálogo de besugos , prometió que me llamaría de vez  en  cuando  hasta  que nos viéramos cara a car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Tanto  síndrome Cantinflas , hablar y hablar sin decir nada , unido a su obsesión de que lo tienen  "marcado"  por el inalámbrico , huele a chamusquina.    Carlos , este   Víctor Manuel  o como en verdad se llame interesará en su hogar a la hora de comer , pero me temo que a nosotros no nos aporta nada útil y nos hace perder el tiempo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Hamlet , que era un neurótico , tal vez lo definiera con su epigrama   </w:t>
      </w:r>
      <w:r>
        <w:rPr>
          <w:rFonts w:cs="Courier New" w:ascii="Courier New" w:hAnsi="Courier New"/>
          <w:i/>
          <w:iCs/>
          <w:sz w:val="28"/>
        </w:rPr>
        <w:t>"Palabras , palabras , palabras"</w:t>
      </w:r>
      <w:r>
        <w:rPr>
          <w:rFonts w:cs="Courier New" w:ascii="Courier New" w:hAnsi="Courier New"/>
          <w:sz w:val="28"/>
        </w:rPr>
        <w:t xml:space="preserve">.     La gente normal parla en román paladino , para entenderse.    Un señor incapaz de atenerse a significados estrictos en su verborrea , más vale que no llame más.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>
          <w:rFonts w:cs="Courier New" w:ascii="Courier New" w:hAnsi="Courier New"/>
          <w:sz w:val="28"/>
        </w:rPr>
        <w:t xml:space="preserve">Cualquiera en mi pellejo lo hubiera tomado por un elocuente mitómano fugado de algún monipodio.   Dejémosle su cruz enterita sobre sus propios hombros.     Allá él con sus imposibles ambivalencias , y nosotros a seguir trabajando bien atornillados al rudo suelo.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Que  Dios  te guarde , y a  Don Víctor  también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[ NOTA  :   “El Tutelado”  telefoneó de nuevo durante un rato muy largo , en parecidos términos de ambigüedad e inconcreción de cuatro años atrás ,    la noche del tres de octubre del  2001.     No se identificó como el mismo   “Victor Manuel”  de    1997 , sino que simuló que era otra persona distinta que llamaba por primera vez ].</w:t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rus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2:26:00Z</dcterms:created>
  <dc:creator>Ignacio Darnaude Rojas-Marcos</dc:creator>
  <dc:description/>
  <dc:language>en-US</dc:language>
  <cp:lastModifiedBy>Ignacio Darnaude Rojas-Marcos</cp:lastModifiedBy>
  <dcterms:modified xsi:type="dcterms:W3CDTF">2001-11-24T19:04:00Z</dcterms:modified>
  <cp:revision>4</cp:revision>
  <dc:subject/>
  <dc:title>Ignacio   Darnaude   Rojas  -  Marcos</dc:title>
</cp:coreProperties>
</file>